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ind w:left="-709" w:firstLine="709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7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8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0" w:after="360"/>
        <w:ind w:left="-567" w:hanging="0"/>
        <w:jc w:val="both"/>
        <w:rPr>
          <w:b/>
          <w:b/>
          <w:sz w:val="32"/>
        </w:rPr>
      </w:pPr>
      <w:r>
        <w:rPr>
          <w:b/>
          <w:bCs/>
          <w:color w:val="000000"/>
          <w:sz w:val="28"/>
          <w:szCs w:val="28"/>
        </w:rPr>
        <w:t>О проведении месячника по благоустройству и санитарной очистке на территории Забайкальского муниципального округа</w:t>
      </w:r>
    </w:p>
    <w:p>
      <w:pPr>
        <w:pStyle w:val="Standard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вязи с необходимостью принятия действенных мер по наведению чистоты и порядка на территории Забайкальского муниципального округа, для улучшения санитарного состояния и благоустройства муниципального округа, в соответствии с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унктом 25 статьи 16 Федерального закона от 06.10.2003 г. № 131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статьи 31 Уста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Забайкаль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становляет:</w:t>
      </w:r>
    </w:p>
    <w:p>
      <w:pPr>
        <w:pStyle w:val="Standard"/>
        <w:tabs>
          <w:tab w:val="clear" w:pos="708"/>
          <w:tab w:val="left" w:pos="-11520" w:leader="none"/>
        </w:tabs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1. Организовать и провести месячник по благоустройству и санитарной очистке на территории Забайкальского муниципального округа </w:t>
      </w:r>
      <w:r>
        <w:rPr>
          <w:rFonts w:eastAsia="Times New Roman" w:cs="Times New Roman" w:ascii="Times New Roman" w:hAnsi="Times New Roman"/>
          <w:sz w:val="27"/>
          <w:szCs w:val="27"/>
        </w:rPr>
        <w:t>с 1 апреля 2025 года по 30 апреля 2025 года.</w:t>
      </w:r>
    </w:p>
    <w:p>
      <w:pPr>
        <w:pStyle w:val="Standard"/>
        <w:tabs>
          <w:tab w:val="clear" w:pos="708"/>
          <w:tab w:val="left" w:pos="-11520" w:leader="none"/>
        </w:tabs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2. Объявить субботником по санитарной очистке и благоустройству Забайкальского муниципального округа 25 апреля 2025 года. Дата проведения дня по санитарной очистке и благоустройству может быть изменена в связи с погодными условиями. </w:t>
      </w:r>
    </w:p>
    <w:p>
      <w:pPr>
        <w:pStyle w:val="Standard"/>
        <w:tabs>
          <w:tab w:val="clear" w:pos="708"/>
          <w:tab w:val="left" w:pos="-11520" w:leader="none"/>
        </w:tabs>
        <w:ind w:left="-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3. Утвердить Положение «О проведении месячника по благоустройству и санитарной очистке </w:t>
      </w:r>
      <w:bookmarkStart w:id="0" w:name="_Hlk192586364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 территории Забайкальского муниципального округа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, согласно Приложения 1.</w:t>
      </w:r>
    </w:p>
    <w:p>
      <w:pPr>
        <w:pStyle w:val="Standard"/>
        <w:tabs>
          <w:tab w:val="clear" w:pos="708"/>
          <w:tab w:val="left" w:pos="-11520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4. Рекомендовать главам администраций сельских поселений, руководителям организаций, независимо от организационно-правовой формы, индивидуальным предпринимателям, находящимся на территор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байкальского муниципального округ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очистить прилегающую территорию и другие территории по согласованию с соседствующими землепользователями.</w:t>
      </w:r>
    </w:p>
    <w:p>
      <w:pPr>
        <w:pStyle w:val="Normal"/>
        <w:ind w:left="-567" w:hanging="0"/>
        <w:jc w:val="both"/>
        <w:rPr>
          <w:sz w:val="27"/>
          <w:szCs w:val="27"/>
          <w:highlight w:val="red"/>
        </w:rPr>
      </w:pPr>
      <w:r>
        <w:rPr>
          <w:color w:val="000000"/>
          <w:sz w:val="27"/>
          <w:szCs w:val="27"/>
        </w:rPr>
        <w:tab/>
        <w:t xml:space="preserve">5. Опубликовать (обнародовать) данное постановление  </w:t>
      </w:r>
      <w:r>
        <w:rPr>
          <w:sz w:val="27"/>
          <w:szCs w:val="27"/>
        </w:rPr>
        <w:t xml:space="preserve">на официальном сайте Забайкальского муниципального округа в информационно-телекоммуникационной сети «Интернет» </w:t>
      </w:r>
      <w:hyperlink r:id="rId3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zabaikalskadm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Style27"/>
        <w:ind w:left="-567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постановления возложить на начальника Управления территориального развития администрации Забайкальского муниципального округа Левакшину Г.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байкальского муниципального округа</w:t>
      </w:r>
    </w:p>
    <w:p>
      <w:pPr>
        <w:pStyle w:val="Standard"/>
        <w:tabs>
          <w:tab w:val="clear" w:pos="708"/>
          <w:tab w:val="left" w:pos="8931" w:leader="none"/>
          <w:tab w:val="left" w:pos="9072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27 » марта 2025 г. №484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проведении месячника по благоустройству и санитарной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чистке на территории Забайкальского муниципального округа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рганизовать и провести месячник по благоустройству и санитарной очистке на территории Забайкальского муниципального округа с 01 апреля 2025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ода по 30 апреля 2025 года.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вить субботником по санитарной очистке и благоустройству Забайкальского муниципального округа 25 апреля 2025 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3. Согласовать с директором ООО «Полигон-2» Шаповаловым В.И. бесплатный прием отходов мусора на территории свалки ТКО, в период с 01.04.2025 года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0.04.2025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ода от МАНУ «Благоустройство» (с привлечением грузовой техники), по заявкам от предприятий и физических лиц, находящихся на территории Забайкальского муниципального округа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4. Главам администраций сельских поселений, руководителям предприятий, организаций, учрежден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езависимо от организационно-правовой формы, индивидуальным предпринимателям, находящимся на территории Забайкальского муниципального округа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Организовать мероприятия по санитарной очистке и благоустройству на закрепленных территориях и прилегающих участках от мусора, строительных материалов, горючих отходов, сухой травы и т.д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ивести в порядок фасады зданий, произвести покраску цоколей, бордюров и ограждени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Организовать побелку деревьев на прилегающих территориях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ривести в порядок входы, цоколи, поручни, вывески, рекламы, ограждения и фасады зданий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Очистка стёкол витрин от объявлений и прочих наклеек, вымыть стекла витрин, восстановить разбитые.</w:t>
      </w:r>
    </w:p>
    <w:p>
      <w:pPr>
        <w:pStyle w:val="Standard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5. Руководителям ведомственных жилищно–коммунальных предприятий, управляющих компаний и ТСЖ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5.1. Разработать и предоставить на согласование в Администрацию Забайкальского муниципального округа график уборки придомовых территорий многоквартирных жилых домов от мусора и остатков сухой растительности. 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Обеспечить очистку асфальтового покрытия внутридомовой территории, тротуаров от песка и грязи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Предусмотреть аккуратное складирование в мешки мусора и ТБО при очистке от строительного мусора подвальных и чердачных помещений жилых домов для вывоза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4. Привести в порядок садовые скамейки, детские площадки и урны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5. Привести в порядок фасады зданий, очистить их от объявлений рекламного и информационного характера, плакатов и прочих наклеек, привести в порядок водосточные трубы, застеклить разбитые окна подъездов жилых дом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ивести в порядок таблички с указанием улиц и номеров дом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7. Привести в порядок (отремонтировать и покрасить) во дворах малые архитектурные формы, детское игровое оборудование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8. Произвести окраску стволов деревьев, подрезку низкорастущих веток над тротуарами и вырезку дикой поросли на придомовых территориях домов, находящихся под Вашим управлением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6.   Руководителю МАНУ «Благоустройство»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Обеспечить очистку газонов, парков, мемориала памяти, от бытового мусора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Отремонтировать и покрасить декоративные ограждения, установленные вдоль газонов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Организовать уборку и вывоз оставшейся сухой травы на территории городского парка;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4.  Произвести окраску стволов деревьев, подрезку низкорастущих веток над тротуарами и вырезку дикой поросли по центральным улицам городского поселения «Забайкальское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Организовать работу по приведению в надлежащий порядок территории кладбищ городского поселения «Забайкальское»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Организовать работу по сбору мешков с мусором по территории Забайкальского муниципального округа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7. Рекомендуем начальнику железнодорожной станции Забайкальск, Забайкальской дирекции движения Демешко Е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овать работу по вопросам несанкционированных свалок на прилегающих к железной дороге территориях и приведение жилых построек в надлежащее состояние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8.  Отделу материально-технического обеспечения администрации Забайкальского муниципального округа: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1. Предусмотреть на период месячника привлечение дополнительной грузовой техники для вывоза КГМ и задействовать всю имеющуюся на предприятиях мусоровозную технику.</w:t>
      </w:r>
    </w:p>
    <w:p>
      <w:pPr>
        <w:pStyle w:val="Standard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2.  На центральных улицах Забайкальского муниципального округа повесить объявления, информирующие о проведении месячника на территории Забайкальского муниципального округа.</w:t>
      </w:r>
    </w:p>
    <w:p>
      <w:pPr>
        <w:pStyle w:val="Standard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9. Населению, проживающему в жилых домах с приусадебными участками, а также собственникам и арендаторам земельных участков, предоставленных для огородничества на территории Забайкальского муниципального округа: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1. Произвести санитарную очистку прилегающих территорий (участок, не посредственно примыкающий к границе земельного участка, на расстоянии 5 метров (границей прилегающей территории, если иное не определено договорами аренды земельного участка или другими договорами в соответствии с действующим законодательством, устанавливаются по периметру здания, иного объекта, ограждения на расстоянии 5 метров, а в сторону улицы со стороны фасада здания (иного объекта )- до проезжей части ) организовать от мусора остатков сухой растительности и  упаковку в мешки, складирование возле дома, для вывоза силами МАНУ «Благоустройство» и ООО «Олерон+».</w:t>
      </w:r>
    </w:p>
    <w:p>
      <w:pPr>
        <w:pStyle w:val="Standard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10.  Рекомендуе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руководителю ООО «Олерон+» Курдюмовой Е.Н.: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.1. Обеспеч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чистку контейнерных площадок, контейнеров и произвести (помешковой сбор) в частном секторе, своевременно и качественно, производить вывоз твёрдых коммунальных отходов на территории Забайкальс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spacing w:before="0" w:after="0"/>
        <w:jc w:val="right"/>
        <w:rPr>
          <w:rFonts w:ascii="Times New Roman" w:hAnsi="Times New Roman" w:cs="Courier New"/>
          <w:sz w:val="28"/>
          <w:szCs w:val="28"/>
          <w:shd w:fill="FFFFFF" w:val="clear"/>
        </w:rPr>
      </w:pPr>
      <w:r>
        <w:rPr>
          <w:rFonts w:cs="Courier New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baikals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2:00Z</dcterms:created>
  <dc:creator>Делопроизводство</dc:creator>
  <dc:description/>
  <cp:keywords/>
  <dc:language>en-US</dc:language>
  <cp:lastModifiedBy>RePack by Diakov</cp:lastModifiedBy>
  <cp:lastPrinted>2025-03-31T10:22:00Z</cp:lastPrinted>
  <dcterms:modified xsi:type="dcterms:W3CDTF">2025-03-31T01:22:00Z</dcterms:modified>
  <cp:revision>2</cp:revision>
  <dc:subject/>
  <dc:title/>
</cp:coreProperties>
</file>